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.2023 № 6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701" w:right="1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осе самовольной постройки и демонтаже самовольно установленных некапитальных объектов, расположенных по адресу: Московская область, городской округ Мытищи, д. Сухарево, ул. Рябиновая, уч. 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мероприятий по сносу зданий, строений, сооружений, являющихся самовольными постройками, в соответствии с пунктами 1, 2, 3.1, 4 статьи 222 Гражданского кодекса Российской Федерации, статьей 55.32 Градостроительного кодекса Российской Федерации, Положением о Межведомственной комиссии по выявлению самовольно построенных объектов капитального строительства, признанию их самовольными постройками и принятию мер по сносу таких объе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 территории городского округа Мытищи (далее – МВК), утвержденным постановлением Администрации городского округа Мытищи от 12.01.2023 № 110, в соответствии с протокол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седания МВК </w:t>
      </w:r>
      <w:r>
        <w:rPr>
          <w:rFonts w:cs="Times New Roman" w:ascii="Times New Roman" w:hAnsi="Times New Roman"/>
          <w:sz w:val="28"/>
          <w:szCs w:val="28"/>
        </w:rPr>
        <w:t xml:space="preserve">от 28.08.2023 № 11, учитывая, что самовольная постройка и самовольные некапитальные объекты, возведены на землях, государственная собственность на которые не разграничена, земельный участок не сформирован, правоустанавливающие документы в отношении земельного участка, на котором расположены самовольные постройки и ограждения, отсутствуют, руководствуясь Уставом городского округа Мытищи Московской области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нести самовольную постройку и произвести демонтаж самовольно установленных некапитальных объектов (хозяйственной постройки, беседки и ограждений), возведенных на территории земель общего пользования, государственная собственность на которые не разграничена восточнее </w:t>
        <w:br/>
        <w:t xml:space="preserve">и юго-восточнее земельного участка с кадастровым номером 50:12:0020201:27 </w:t>
        <w:br/>
        <w:br/>
        <w:br/>
        <w:br/>
        <w:t xml:space="preserve">по адресу Московская область, городской округ Мытищи, д. Сухарево, ул. Рябиновая, уч. 3, в границах территории ограниченной координатами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506721,84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2189752,74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506733,39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2189750,14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506734,77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 2189749,75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506733,73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2189764,33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506739,89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2189765,86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506747,21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2189767,68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506756,46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2189769,98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506754,59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 2189791,31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506767,29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2189791,26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506769,16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2189791,26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506769,62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2189794,79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506756,48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2189794,94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506751,37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 2189794,97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506742,24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2189794,65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506724,98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2189794,77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506706,51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2189794,92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506712,64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2189775,27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506715,66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 2189764,47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506719,58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2189763,48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506721,22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2189754,74, согласно схеме, прилагаемой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срок для добровольного сноса самовольной постройки и демонтажа самовольно установленных некапитальных объектов по пункту 1 настоящего постановления лицами, указанными в части 6 статьи 55.32 Градостроительного кодекса Российской Федерации 3 месяца со дня опубликования настоящего постановления в газете городского округа Мытищи «Официальные Мытищ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равлению капитального строительства Администрации городского округа Мытищи (Брейкин В.А.) в течение 7 рабочих дней с даты издания настоящего постановления направить копию настоящего постановления лицу, осуществившему самовольную постройку и возведение самовольно установленных некапитальных объектов, а при отсутствии сведений о таком лице, правообладателю земельного участка, на котором создана или возведена самовольная построй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лучае, если лица, указанные в пункте 3 настоящего постановления, не были выявлены, управлению капитального строительства Администрации городского округа Мытищи (Брейкин В.А.) в течение 7 рабочих дней со дня издания настоящего постановления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 опубликование в газете городского округа Мытищи «Официальные Мытищи» и на интернет-сайте органов местного самоуправления городского округа Мытищи сообщения о планируемом сносе самовольной постройки и демонтаже самовольно установленных некапитальных объек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размещение на самовольной постройке, самовольно установленных некапитальных объектах или на информационном щите в границах земельного участка, на котором создана или возведена самовольная постройка, самовольно установлены некапитальные объекты, сообщения о планируемом сносе самовольной постройки и демонтаже некапитальных объектов, осуществление фотофиксации размещенного информационного сооб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В случае, если в течение двух месяцев со дня размещения </w:t>
        <w:br/>
        <w:t>на интернет-сайте органов местного самоуправления городского округа Мытищи информации о планируемом сносе самовольной постройки и демонтаже некапитальных объектов лица, указанные в части 6 статьи 55.32 Градостроительного кодекса Российской Федерации, не будут установлены, муниципальному казенному учреждению «Территориальное управление «Федоскино» (Миць А.А.) обеспечить снос самовольной постройки и демонтаж некапитальных объектов по пункту 1 настоящего постановления в установленном законодательством порядке в течение двух месяцев после истечения двухмесячного срока со дня размещения сообщения о планируемом сносе самовольной постройки и демонтаже некапитальных объектов на 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случае, если лица, указанные в части 6 статьи 55.32 Градостроительного кодекса Российской Федерации выявлены, в том числе в результате мероприятий, указанных в пункте 4 настоящего постановления, и ими не выполнены обязанности по сносу самовольной постройки и демонтажу некапитальных объектов в срок, установленный пунктом 2 настоящего постановления, муниципальному казенному учреждению «Территориальное управление «Федоскино» (Миць А.А.) обеспечить снос самовольной постройки и демонтаж некапитальных объектов по пункту 1 настоящего постановления в установленном законодательством порядке в двухмесячный срок по истечении 9 месяцев со дня опубликования настоящего постановления в газете городского округа Мытищи «Официальные Мытищ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Настоящее постановление подлежит официальному опубликованию в 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онтроль за выполнением настоящего постановления возложить на заместителя Главы Администрации городского округа Мытищи А.Г. Асее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Мытищи</w:t>
        <w:tab/>
        <w:tab/>
        <w:tab/>
        <w:tab/>
        <w:tab/>
        <w:tab/>
        <w:t>Ю.О. Купецкая</w:t>
      </w:r>
      <w:bookmarkStart w:id="0" w:name="_GoBack"/>
      <w:bookmarkEnd w:id="0"/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49:00Z</dcterms:created>
  <dc:creator>korolkovala</dc:creator>
  <dc:description/>
  <cp:keywords/>
  <dc:language>en-US</dc:language>
  <cp:lastModifiedBy>Шалимова Елена Валентиновна (общий отдел ММР)</cp:lastModifiedBy>
  <cp:lastPrinted>2023-09-14T16:53:00Z</cp:lastPrinted>
  <dcterms:modified xsi:type="dcterms:W3CDTF">2023-11-21T08:07:00Z</dcterms:modified>
  <cp:revision>5</cp:revision>
  <dc:subject/>
  <dc:title/>
</cp:coreProperties>
</file>